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 26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от 29.07.2014г. № 237</w:t>
      </w:r>
      <w:r>
        <w:rPr>
          <w:b/>
          <w:sz w:val="28"/>
          <w:szCs w:val="28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</w:t>
      </w:r>
    </w:p>
    <w:p>
      <w:pPr>
        <w:pStyle w:val="25"/>
        <w:shd w:fill="auto" w:val="clear"/>
        <w:spacing w:lineRule="exact" w:line="365" w:before="0" w:after="0"/>
        <w:ind w:left="60" w:righ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9 Устава Забайкальского края, статьей 13 Закона Забайкальского края от 29.10.2013 года № 875-ЗК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исьмом  Забайкальского фонда капитального ремонта многоквартирных домов от 13.02.2025 №452-02-3</w:t>
      </w:r>
      <w:r>
        <w:rPr>
          <w:kern w:val="2"/>
          <w:sz w:val="28"/>
          <w:szCs w:val="28"/>
        </w:rPr>
        <w:t xml:space="preserve">,    </w:t>
      </w:r>
      <w:r>
        <w:rPr>
          <w:sz w:val="28"/>
          <w:szCs w:val="28"/>
        </w:rPr>
        <w:t xml:space="preserve">на основании статьи  31 Устава Забайкальского муниципального округа,  </w:t>
      </w:r>
      <w:r>
        <w:rPr>
          <w:kern w:val="2"/>
          <w:sz w:val="28"/>
          <w:szCs w:val="28"/>
        </w:rPr>
        <w:t xml:space="preserve">в целях проведения актуализации Муниципальной программы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Забайкальского муниципального округа</w:t>
      </w:r>
      <w:r>
        <w:rPr>
          <w:b/>
          <w:kern w:val="2"/>
          <w:sz w:val="28"/>
          <w:szCs w:val="28"/>
        </w:rPr>
        <w:t xml:space="preserve"> постановляю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Внести в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от 29.07.2014г. № 237</w:t>
      </w:r>
      <w:r>
        <w:rPr>
          <w:sz w:val="28"/>
          <w:szCs w:val="28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«Забайкальское» № 612 от 30.10.2024г., «</w:t>
      </w:r>
      <w:r>
        <w:rPr>
          <w:kern w:val="2"/>
          <w:sz w:val="28"/>
          <w:szCs w:val="28"/>
        </w:rPr>
        <w:t>О внесении изменений в постановление от 29.07.2014г. № 237</w:t>
      </w:r>
      <w:r>
        <w:rPr>
          <w:sz w:val="28"/>
          <w:szCs w:val="28"/>
        </w:rPr>
        <w:t xml:space="preserve">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. </w:t>
      </w:r>
      <w:r>
        <w:rPr>
          <w:kern w:val="2"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766" w:leader="none"/>
        </w:tabs>
        <w:autoSpaceDE w:val="false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 (Левакшину Г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А.В.Мочалов</w:t>
      </w:r>
    </w:p>
    <w:tbl>
      <w:tblPr>
        <w:tblW w:w="173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3"/>
        <w:gridCol w:w="730"/>
        <w:gridCol w:w="1751"/>
        <w:gridCol w:w="375"/>
        <w:gridCol w:w="4035"/>
        <w:gridCol w:w="359"/>
        <w:gridCol w:w="1276"/>
        <w:gridCol w:w="5226"/>
        <w:gridCol w:w="1492"/>
        <w:gridCol w:w="400"/>
      </w:tblGrid>
      <w:tr>
        <w:trPr>
          <w:trHeight w:val="300" w:hRule="atLeast"/>
        </w:trPr>
        <w:tc>
          <w:tcPr>
            <w:tcW w:w="17325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7325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к муниципальной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17325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17325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расположенных на территории  городского поселения "Забайкальское",</w:t>
            </w:r>
          </w:p>
        </w:tc>
      </w:tr>
      <w:tr>
        <w:trPr>
          <w:trHeight w:val="300" w:hRule="atLeast"/>
        </w:trPr>
        <w:tc>
          <w:tcPr>
            <w:tcW w:w="1732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11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утвержденной постановлением администрации ГП "Забайкальское"</w:t>
            </w:r>
          </w:p>
        </w:tc>
      </w:tr>
      <w:tr>
        <w:trPr>
          <w:trHeight w:val="300" w:hRule="atLeast"/>
        </w:trPr>
        <w:tc>
          <w:tcPr>
            <w:tcW w:w="17325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</w:t>
            </w:r>
            <w:r>
              <w:rPr>
                <w:color w:val="000000"/>
                <w:lang w:eastAsia="en-US"/>
              </w:rPr>
              <w:t xml:space="preserve">от 29 июля 2014 года №237(в редакции постановления Забайкальского </w:t>
            </w:r>
          </w:p>
        </w:tc>
      </w:tr>
      <w:tr>
        <w:trPr>
          <w:trHeight w:val="300" w:hRule="atLeast"/>
        </w:trPr>
        <w:tc>
          <w:tcPr>
            <w:tcW w:w="1732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муниципального округа от «21» 02  2025г. №267</w:t>
            </w:r>
          </w:p>
        </w:tc>
      </w:tr>
      <w:tr>
        <w:trPr>
          <w:trHeight w:val="156" w:hRule="atLeast"/>
        </w:trPr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925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en-US"/>
              </w:rPr>
              <w:t>Перечень многоквартирных домов, расположенных на территории Забайкальского края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</w:t>
            </w:r>
            <w:r>
              <w:rPr>
                <w:b/>
                <w:bCs/>
                <w:color w:val="000000"/>
                <w:lang w:eastAsia="en-US"/>
              </w:rPr>
              <w:t>в отношении которых,  на период реализац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925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en-US"/>
              </w:rPr>
              <w:t>Региональной программы капитального ремонта общего имущества в многоквартирных домах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lang w:eastAsia="en-US"/>
              </w:rPr>
              <w:t>расположенных  на территории Забайкальского края, планируется проведение капитального ремон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92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20" w:leader="none"/>
                <w:tab w:val="left" w:pos="9953" w:leader="none"/>
              </w:tabs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>общего имуще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8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9" w:right="426" w:firstLine="29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многоквартирного дом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овый период проведения капитального ремонта общего имущества в многоквартирном доме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дерникова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Верхняя, д. 2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1б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Железнодорожная, д. 54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-н. Забайкальск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-н. Забайкальск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-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байкальск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-н. Забайкальск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7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1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2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1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пгт. Забайкальск, ул. Комсомольская, д. 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2026-202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3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5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омсомольская, д. 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28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4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Красноармейская, д. 6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-2019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Нагорн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и лифтов, ремонт лифтовых шахт, машинных и блоч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4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Пограничная, д. 26а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Пограничная, д. 38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-2022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8-2040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одв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Рабоч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Рабочая, д. 7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2-2034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Рабочая, д. 7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Рабочая, д. 7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Рабочая, д. 7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-2028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Рабочая, д. 7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Рабочая, д. 7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гт. Забайкальск, ул. Рабочая, д. 7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5-2037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-2025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6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9-2031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7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ас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фунд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крыш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-н. Забайкальск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гт. Забайкальск, ул. Советская, д. 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1-2043</w:t>
            </w:r>
          </w:p>
        </w:tc>
        <w:tc>
          <w:tcPr>
            <w:tcW w:w="7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с отступом 2 Знак"/>
    <w:qFormat/>
    <w:rPr/>
  </w:style>
  <w:style w:type="character" w:styleId="211">
    <w:name w:val="Основной текст с отступом 2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6:00Z</dcterms:created>
  <dc:creator>Делопроизводство</dc:creator>
  <dc:description/>
  <cp:keywords/>
  <dc:language>en-US</dc:language>
  <cp:lastModifiedBy>Obotdel</cp:lastModifiedBy>
  <cp:lastPrinted>2025-02-25T15:44:00Z</cp:lastPrinted>
  <dcterms:modified xsi:type="dcterms:W3CDTF">2025-03-03T02:59:00Z</dcterms:modified>
  <cp:revision>3</cp:revision>
  <dc:subject/>
  <dc:title/>
</cp:coreProperties>
</file>